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</w:t>
      </w:r>
      <w:r>
        <w:rPr>
          <w:b/>
          <w:bCs/>
        </w:rPr>
        <w:t>Základná umelecká škola, Štefánikova 99/72, 058 01 POPR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  <w:sz w:val="36"/>
        </w:rPr>
        <w:t xml:space="preserve">P r i h l á š k a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</w:t>
      </w:r>
      <w:r>
        <w:rPr>
          <w:b/>
          <w:bCs/>
          <w:sz w:val="22"/>
        </w:rPr>
        <w:t>do štúdia.................................................odboru ZUŠ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Meno a priezvisko žiaka 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Dátum a miesto narodenia............................................................. Rodné číslo.....................................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rodnosť.............................................................Štátne občianstvo..............................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2"/>
        </w:rPr>
        <w:t>Škola ( názov, miesto, trieda )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ákonný zástupc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eno a priezvisko, titul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Bydlisko ..................................................... ulica..................................................číslo....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Kontakt, tel. .......................................................................... e-mail...............................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vojim podpisom potvrdzujem, že som sa oboznámil s podmienkami štúdia v Základnej umeleckej škole na Štefánikovej ulici v Poprade, súhlasím s ni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vojím podpisom dávam súhlas k spracovaniu osobných údajov môjho syna (dcéry )* mojich osobných údajov * v informačnom systéme ZU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Poprade dňa............................................                Podpis 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Základná umelecká škola, Štefánikova ulica 99/72, 058 01 Poprad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>Tel./fax:  052 – 7895111, alebo 772204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</w:rPr>
          <w:t>umeleckaskola@sinet.sk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www.zuspoprad.sk</w:t>
        </w:r>
      </w:hyperlink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INFORMÁCIE O PODMIENKACH  ŠTÚD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eťa písomne prihlásené na vyučovanie zvoleného odboru sa stáva žiakom ZU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onný zástupca svojim podpisom na prihláške potvrdzuje súhlas s podmienkami štúdia a zaväzuje sa ich plniť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dič, alebo zákonný zástupca žiaka prispieva na čiastočnú úhradu nákladov spojených so štúdiom. Výška príspevku je stanovená v súlade s  § 5 ods. 5 pís. g zákona č. 596/2003 Z.z. o štátnej správe v školstve a školskej samospráve                    a Metodického pokynu č. 4/2008 vydaného MsZ v Poprade, ktorá sa uznesením MsZ pravidelne aktualizuj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hrada školného sa uskutočňuje bezhotovostne prevodom na účet školy za prvý polrok najneskôr do 15. 9.   a za druhý polrok do 15. 2. príslušného kalendárneho ro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znamy o čísle účtu a variabilnom symbole Vášho dieťaťa doručíme po jeho prihlásení a zaradení do evidencie žiakov prostredníctvom triedneho učiteľa Vášho dieťaťa. Príslušné údaje je možné nájsť aj na internetovej stránke školy, prípadne na tabuli oznamov v ZU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ustiť školné je možné po predložení žiadosti zákonného zástupcu dieťaťa a po predložení dokladov o poberaní dávok v hmotnej núdz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iak je povinný navštevovať vyučovanie pravidelne podľa určeného rozvrhu. Na žiaka školy sa vzťahujú ustanovenia platného školského poriad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rušenie štúdia z vážnych dôvodov (zdravotné, štúdium mimo územia SR, sťahovanie a pod.) je možné, ak o to požiada rodič </w:t>
      </w:r>
      <w:r>
        <w:rPr>
          <w:b/>
          <w:bCs/>
        </w:rPr>
        <w:t>písomne</w:t>
      </w:r>
      <w:r>
        <w:rPr/>
        <w:t xml:space="preserve"> riaditeľku školy. Počas prerušenia štúdia trvajúceho dlhšie ako  1 mesiac sa školné neuhrádz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 predčasnom ukončení štúdia Žiaka, ktorý si neplní povinnosti vyplývajúce zo školského poriadku a vyhlášky o ZUŠ a neuhrádza príspevky na čiastočnú úhradu nákladov na štúdium, možno zo vylúčiť k 1. polroku, alebo k 2. polro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eleckaskola@sinet.sk" TargetMode="External"/><Relationship Id="rId3" Type="http://schemas.openxmlformats.org/officeDocument/2006/relationships/hyperlink" Target="http://www.zuspoprad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39:00Z</dcterms:created>
  <dc:creator>Computer</dc:creator>
  <dc:description/>
  <cp:keywords/>
  <dc:language>en-US</dc:language>
  <cp:lastModifiedBy>computer</cp:lastModifiedBy>
  <cp:lastPrinted>2011-06-13T13:08:00Z</cp:lastPrinted>
  <dcterms:modified xsi:type="dcterms:W3CDTF">2011-08-24T14:39:00Z</dcterms:modified>
  <cp:revision>2</cp:revision>
  <dc:subject/>
  <dc:title/>
</cp:coreProperties>
</file>